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1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данные слова в два столбика: в первый – с приставками при – и пре -, во второй -  все остальные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примерный, непринципиальный, беспристрастный, председательствующий, презентация, достопримечательность, гостеприимство, привилегированный, времяпрепровождение, пресный, благоприобретенный, преподавательский, претензия, претендент, привлекательный, причудливый, примитивный, принцесса, преимущество, прейскурант, приоритет, беспрекословны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ь правило поможет песенка из популярной в 70 – е гг. передачи « Радионяня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- или пре - ? При- или пре -? –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овсем не секре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 слова смотри –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получишь отве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 ли поезд, приплыл пароход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навт прилетал из Вселенной –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 всех, кто придет, прилетит, приплывет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тся при - несомненн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 привинтил, прикрутил колесо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еил, пришил умело –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, что пишется при обо всем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брые руки приделал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прикусил -  не совсем откуси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рело – не значит гори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ни, что сделано, но не совсем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шут с приставкою при -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– или пре - ? Пре – или при - 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овсем не секре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держание слова смотри –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получишь отве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инный достанет до крыши рукой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адный не даст вам конфет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очень такой или очень сякой –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 мы напишем об это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жди непрерывные льют в октябре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рамотным дождь – не преград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чень похожи пере – и пре -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только пре - ставить над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а, о которых напомнила песенка, и, если в этом есть необходимость, расскажите их сами себе или друг друг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ктант с предварительной подготовкой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все слова с приставками при – и пре – и другие слова, которые покажутся вам трудными. Потом запишите текст под диктовк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 примириться с мыслью, что человечеству приходит конец. Человек бессмертен лишь потому, что он все преодолеет … Я верю, что человек не только все превозможет. Он победит. Он бессмертен не только потому, что среди живых существ только ему дано не иссякающее слово, а потому, что ему дарована душа, способная жертвовать, сострадать, терпет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. Фолкнер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2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слова перепишите в таком порядк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обозначающие приближение, присоединение, пространственную близость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обозначающие действие, совершаемое не полностью или на небольшой срок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обозначающие высшую степень качества или предельную степень действия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, в которых приставка пре – обозначает то же, что приставка пере -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не входящие ни в одну из этих категор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арелый, пританцовывать, беспрестанный, приумолкнуть, природный, прикарманить, приструнить, преувеличить, привокзальный, пренебрежительный, пришвартовываться, презирать, превосходный, причудливый, неприкосновенный, присутствующий, превращение, примелькавшийся, преобразование, приземлиться, приглашение, воспрепятствовать, приостановит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3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йте предложение или небольшой рассказ на одну из следующих тем (по выбору). Употребите в нем слова с приставками при – и пре - 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кажите о транспорте, прибыва</w:t>
        <w:softHyphen/>
        <w:t xml:space="preserve">ющем в город, где есть порт, аэродром, железнодорожная станция и автовокзал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ьте себе, что вам надо в дет</w:t>
        <w:softHyphen/>
        <w:t>ском саду починить кучу поломанных или порванных игруше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Вообразите, что вы совершаете космический полет, и опи</w:t>
        <w:softHyphen/>
        <w:t>шите все, что можете, начиная от старта и преодоления притяжения Земли и кончая благополучным приземление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пи</w:t>
        <w:softHyphen/>
        <w:t>шите какой-нибудь город или какой-ни</w:t>
        <w:softHyphen/>
        <w:t>будь пейзаж, увиденный глазами восхи</w:t>
        <w:softHyphen/>
        <w:t>щенного путешественни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Расскажи</w:t>
        <w:softHyphen/>
        <w:t>те, как гостеприимный хозяин принимает гостей. (Это простенькие темы, а какие у вас получатся тексты — это зависит от ва</w:t>
        <w:softHyphen/>
        <w:t>шей фантазии и остроумия. Вполне мо</w:t>
        <w:softHyphen/>
        <w:t>жет быть, что очень интересные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</w:rPr>
        <w:t>За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е подчеркну</w:t>
        <w:softHyphen/>
        <w:t>тые слова синонимами с приставками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 xml:space="preserve">при- или </w:t>
      </w:r>
      <w:r>
        <w:rPr>
          <w:rFonts w:cs="Times New Roman" w:ascii="Times New Roman" w:hAnsi="Times New Roman"/>
          <w:i/>
          <w:iCs/>
        </w:rPr>
        <w:t>пре-.</w:t>
      </w:r>
      <w:r>
        <w:rPr>
          <w:rFonts w:cs="Times New Roman" w:ascii="Times New Roman" w:hAnsi="Times New Roman"/>
        </w:rPr>
        <w:t xml:space="preserve"> Если при этом потребует</w:t>
        <w:softHyphen/>
        <w:t>ся немного изменить предложения, не стесняйтесь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 xml:space="preserve">1) В классе </w:t>
      </w:r>
      <w:r>
        <w:rPr>
          <w:rFonts w:cs="Times New Roman" w:ascii="Times New Roman" w:hAnsi="Times New Roman"/>
          <w:i/>
          <w:iCs/>
        </w:rPr>
        <w:t>находится</w:t>
      </w:r>
      <w:r>
        <w:rPr>
          <w:rFonts w:cs="Times New Roman" w:ascii="Times New Roman" w:hAnsi="Times New Roman"/>
        </w:rPr>
        <w:t xml:space="preserve"> двадцать пять чело</w:t>
        <w:softHyphen/>
        <w:t>век. 2) Школа купила несколько компьюте</w:t>
        <w:softHyphen/>
        <w:t xml:space="preserve">ров. 3) Охотник в продолжение нескольких часов гнался за добычей. 4) Надо </w:t>
      </w:r>
      <w:r>
        <w:rPr>
          <w:rFonts w:cs="Times New Roman" w:ascii="Times New Roman" w:hAnsi="Times New Roman"/>
          <w:i/>
          <w:iCs/>
        </w:rPr>
        <w:t xml:space="preserve">начинать </w:t>
      </w:r>
      <w:r>
        <w:rPr>
          <w:rFonts w:cs="Times New Roman" w:ascii="Times New Roman" w:hAnsi="Times New Roman"/>
        </w:rPr>
        <w:t xml:space="preserve">работать в саду. 5) Настроение у нас было </w:t>
      </w:r>
      <w:r>
        <w:rPr>
          <w:rFonts w:cs="Times New Roman" w:ascii="Times New Roman" w:hAnsi="Times New Roman"/>
          <w:i/>
          <w:iCs/>
        </w:rPr>
        <w:t>ве</w:t>
        <w:softHyphen/>
        <w:t>ликолепное.</w:t>
      </w:r>
      <w:r>
        <w:rPr>
          <w:rFonts w:cs="Times New Roman" w:ascii="Times New Roman" w:hAnsi="Times New Roman"/>
        </w:rPr>
        <w:t xml:space="preserve"> 6) На крылечке сидел </w:t>
      </w:r>
      <w:r>
        <w:rPr>
          <w:rFonts w:cs="Times New Roman" w:ascii="Times New Roman" w:hAnsi="Times New Roman"/>
          <w:i/>
          <w:iCs/>
        </w:rPr>
        <w:t>очарова</w:t>
        <w:softHyphen/>
        <w:t>тельный</w:t>
      </w:r>
      <w:r>
        <w:rPr>
          <w:rFonts w:cs="Times New Roman" w:ascii="Times New Roman" w:hAnsi="Times New Roman"/>
        </w:rPr>
        <w:t xml:space="preserve"> пушистый котенок. 7) Шум в зале внезапно </w:t>
      </w:r>
      <w:r>
        <w:rPr>
          <w:rFonts w:cs="Times New Roman" w:ascii="Times New Roman" w:hAnsi="Times New Roman"/>
          <w:i/>
          <w:iCs/>
        </w:rPr>
        <w:t>оборвал</w:t>
      </w:r>
      <w:r>
        <w:rPr>
          <w:rFonts w:cs="Times New Roman" w:ascii="Times New Roman" w:hAnsi="Times New Roman"/>
        </w:rPr>
        <w:t xml:space="preserve"> речь оратора. 8) Я осторож</w:t>
        <w:softHyphen/>
        <w:t xml:space="preserve">но </w:t>
      </w:r>
      <w:r>
        <w:rPr>
          <w:rFonts w:cs="Times New Roman" w:ascii="Times New Roman" w:hAnsi="Times New Roman"/>
          <w:i/>
          <w:iCs/>
        </w:rPr>
        <w:t>дотронулся</w:t>
      </w:r>
      <w:r>
        <w:rPr>
          <w:rFonts w:cs="Times New Roman" w:ascii="Times New Roman" w:hAnsi="Times New Roman"/>
        </w:rPr>
        <w:t xml:space="preserve"> до пушистой шерстки котен</w:t>
        <w:softHyphen/>
        <w:t>ка. 9) Наш староста очень сильно увеличива</w:t>
        <w:softHyphen/>
        <w:t xml:space="preserve">ет свои заслуги. 10) У нас был </w:t>
      </w:r>
      <w:r>
        <w:rPr>
          <w:rFonts w:cs="Times New Roman" w:ascii="Times New Roman" w:hAnsi="Times New Roman"/>
          <w:i/>
          <w:iCs/>
        </w:rPr>
        <w:t>замечатель</w:t>
        <w:softHyphen/>
        <w:t>ный</w:t>
      </w:r>
      <w:r>
        <w:rPr>
          <w:rFonts w:cs="Times New Roman" w:ascii="Times New Roman" w:hAnsi="Times New Roman"/>
        </w:rPr>
        <w:t xml:space="preserve"> преподаватель физик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1) присутствует, 2) приобрела, 3) преследовал добычу, 4) приступать к работе, 5) прекрасное, превосходное, 6) прелестный, 7) прервал, 8) прикоснулся, 9) преувеличивает, 10) прекрасны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</w:rPr>
        <w:t>За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5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ледующим словам подберите антонимы с приставками пре- или при-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" 1) Отъезд —, 2) молодой —, 3) безоб</w:t>
        <w:softHyphen/>
        <w:t>разный —, 4) начать —, 5) отвязывать —, 6) отталкивать —.   "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1) Приезд, прибытие, 2) престаре</w:t>
        <w:softHyphen/>
        <w:t>лый, преклонного возраста, 3) прекрасный, 4) прекратить, перестать, 5) привязывать, 6) притягивать, привлекат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</w:rPr>
        <w:t>За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6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 xml:space="preserve">Соедините отрезки слов с приставками при-, пре- или </w:t>
      </w:r>
      <w:r>
        <w:rPr>
          <w:rFonts w:cs="Times New Roman" w:ascii="Times New Roman" w:hAnsi="Times New Roman"/>
          <w:i/>
          <w:iCs/>
        </w:rPr>
        <w:t>пред-</w:t>
      </w:r>
      <w:r>
        <w:rPr>
          <w:rFonts w:cs="Times New Roman" w:ascii="Times New Roman" w:hAnsi="Times New Roman"/>
        </w:rPr>
        <w:t xml:space="preserve"> и за</w:t>
        <w:softHyphen/>
        <w:t xml:space="preserve">пишите полученные слова. 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седатель, ...рывистый, ...старелый, ка</w:t>
        <w:softHyphen/>
        <w:t>мень ...ткновения, ...храмывать, ...дворный, ...небрежительный, ...хотливый, ...упредительный, ...дверие, ...способление, ...кратился, ...вратить, ...градить, ...датель, ...варительно, ...ложение, ...словутый, ...рекаться, ...ступ-ление, ...баутка, ...ветствие, ...влекательный, ...мечание, ...ключение, ...нудительный, …тяжение, ...ставление, ...чувствие, ...шествен-ник, ...ъявлять, ...пятствовать, ...ближенны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рительный диктан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текст несколько раз, за</w:t>
        <w:softHyphen/>
        <w:t>пишите по памяти, а потом проверьте се</w:t>
        <w:softHyphen/>
        <w:t>бя по книжк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 тысяч поколений назад наши пред</w:t>
        <w:softHyphen/>
        <w:t>ки были пресмыкающимися. После того как они расстались с привычкой быть рыбами, они обзавелись другими принадлежностями и стали вполне благопристойными земновод</w:t>
        <w:softHyphen/>
        <w:t>ными. (В.Леви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7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данных слов выпи</w:t>
        <w:softHyphen/>
        <w:t>шите только те, в которых нет приставок при- и пре-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алировать, благопристойный, бес</w:t>
        <w:softHyphen/>
        <w:t>перспективный, приватизация, непререкае</w:t>
        <w:softHyphen/>
        <w:t>мый, непрестижный, непременный, беспре</w:t>
        <w:softHyphen/>
        <w:t>цедентный, приключенческий, превосходя</w:t>
        <w:softHyphen/>
        <w:t>щий, соприкосновение, беспристрастный, приблизительный, председатель, претенз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непонятных вам слов выяс</w:t>
        <w:softHyphen/>
        <w:t>ните, обратившись к словарю или к зна</w:t>
        <w:softHyphen/>
        <w:t>ющим людя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8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! Приходите в го</w:t>
        <w:softHyphen/>
        <w:t>лову! Вспомните такие слова с пристав</w:t>
        <w:softHyphen/>
        <w:t xml:space="preserve">ками при -и пре-.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означающие доброе, дружелюб</w:t>
        <w:softHyphen/>
        <w:t>ное, ласковое отношение к людям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бо</w:t>
        <w:softHyphen/>
        <w:t>значающие действие, направленное свер</w:t>
        <w:softHyphen/>
        <w:t>ху вниз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лова, которые можно услы</w:t>
        <w:softHyphen/>
        <w:t>шать во время судебного процесса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бо</w:t>
        <w:softHyphen/>
        <w:t>значающие виды умственной работы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грамматические термины с приставка</w:t>
        <w:softHyphen/>
        <w:t xml:space="preserve">ми при- и пре-. 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ы посмотрите только после то</w:t>
        <w:softHyphen/>
        <w:t>го, как сделаете сами все, что сможет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етливость, гостеприимство, при</w:t>
        <w:softHyphen/>
        <w:t>вязанность, приятель, приласкать, приютить, приголубить, пригреть. 2) Пригнуть, при</w:t>
        <w:softHyphen/>
        <w:t>мять, прижать, придавить. 3) Преступник, преступление, присяга, присяжные заседа</w:t>
        <w:softHyphen/>
        <w:t>тели. 4) Придумывать, припоминать. 5) При</w:t>
        <w:softHyphen/>
        <w:t>лагательное, приложение, приставка, прича</w:t>
        <w:softHyphen/>
        <w:t>стие, знаки препинания, придаточное пред</w:t>
        <w:softHyphen/>
        <w:t>ложени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9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авьте по памяти или по книжке пропущенные слова в строчки из произведений Н.В.Гоголя и А.С.Пуш</w:t>
        <w:softHyphen/>
        <w:t>кина. В ответ загляните только после то</w:t>
        <w:softHyphen/>
        <w:t>го, как все возможное сделаете са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 ... вас, господа, чтобы сообщить вам ... известие: к нам едет ревизор. 2) Ей в ... дано было зеркальце одно. 3) Дела давно минув</w:t>
        <w:softHyphen/>
        <w:t>ших дней, ... старины глубокой. 4) ... к нему рыбка, спросила: "Чего тебе надобно, старче?" 5) Мороз и солнце; день чудесный! Еще ты дремлешь, Друг .... 6) Вот бегает дворовый мальчик, себя в коня ...  7) Гусей крикливых караван тянулся к югу.  ... довольно скучная пора: стоял ноябрь уж у двора. 8) Только поп один Балду не любит. Никогда его не ... 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1) пригласил, пренеприятнейшее, 2) приданое, 3) преданья, 4) приплыла, 5) пре</w:t>
        <w:softHyphen/>
        <w:t>лестный, 6) преобразив, 7) приближалась, 8) приголуби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Задание №10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ым словам под</w:t>
        <w:softHyphen/>
        <w:t>берите синонимы с приставками при- и пре-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наться за кем-то, 2) ложное толкова</w:t>
        <w:softHyphen/>
        <w:t>ние, 3) помеха, 4) лицемерный, неискренний, 5) милый, обаятельный, 6) тень умершего, 7) хороший знакомый, 8) отношение свысо</w:t>
        <w:softHyphen/>
        <w:t>ка, 9) очень печальный случай, 10) находиться где-нибудь, 11) необычное, увлекательное происшестви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1) преследовать, 2) превратное, 3) преграда, препятствие, 4) притворный, 5) прелестный, 6) призрак, привидение, 7) приятель, 8) пренебрежение, презрение, 9) прискорбный, 10) присутствовать, 11) при</w:t>
        <w:softHyphen/>
        <w:t>ключени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11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ловам из первого раздела подберите синонимы из второго раздела и запишите их попарн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Гости из космоса, изменить, ползать, учитель, спорить, капризничать, очень хва</w:t>
        <w:softHyphen/>
        <w:t>лить, помеха, затейливый, льгота, неслож</w:t>
        <w:softHyphen/>
        <w:t>ный, представление, награда, первый спек</w:t>
        <w:softHyphen/>
        <w:t xml:space="preserve">такль.  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итивный, презентаций, привиле</w:t>
        <w:softHyphen/>
        <w:t>гия, пресмыкаться, преподаватель, прере</w:t>
        <w:softHyphen/>
        <w:t>каться, привередничать, преобразовывать, премия, превозносить, препятствие, при</w:t>
        <w:softHyphen/>
        <w:t xml:space="preserve">шельцы, премьера, прихотливый. 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ловарь культурного человека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Преамбула —</w:t>
      </w:r>
      <w:r>
        <w:rPr>
          <w:rFonts w:cs="Times New Roman" w:ascii="Times New Roman" w:hAnsi="Times New Roman"/>
        </w:rPr>
        <w:t xml:space="preserve"> вводн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часть</w:t>
      </w:r>
      <w:r>
        <w:rPr>
          <w:rFonts w:cs="Times New Roman" w:ascii="Times New Roman" w:hAnsi="Times New Roman"/>
        </w:rPr>
        <w:t xml:space="preserve"> важного документа.   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Прерогатива —</w:t>
      </w:r>
      <w:r>
        <w:rPr>
          <w:rFonts w:cs="Times New Roman" w:ascii="Times New Roman" w:hAnsi="Times New Roman"/>
        </w:rPr>
        <w:t xml:space="preserve"> исключительное пра</w:t>
        <w:softHyphen/>
        <w:t>во, связанное с занимаемым положение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iCs/>
        </w:rPr>
        <w:t>Прецедент —</w:t>
      </w:r>
      <w:r>
        <w:rPr>
          <w:rFonts w:cs="Times New Roman" w:ascii="Times New Roman" w:hAnsi="Times New Roman"/>
        </w:rPr>
        <w:t xml:space="preserve"> случай, имевший место раньше и служащий примером или оп</w:t>
        <w:softHyphen/>
        <w:t>равданием для последующих случаев этого род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iCs/>
        </w:rPr>
        <w:t>Принципиальность —</w:t>
      </w:r>
      <w:r>
        <w:rPr>
          <w:rFonts w:cs="Times New Roman" w:ascii="Times New Roman" w:hAnsi="Times New Roman"/>
        </w:rPr>
        <w:t xml:space="preserve"> последователь</w:t>
        <w:softHyphen/>
        <w:t>ное проведение в жизнь своих убежде</w:t>
        <w:softHyphen/>
        <w:t>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или придумайте ситуации, в которых было бы уместно употребле</w:t>
        <w:softHyphen/>
        <w:t>ние каждого из этих сл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</w:rPr>
        <w:t>За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1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объяснить самостоятельно смысл следующих слов. В ответ загляните только после того, как сами сделаете все возможно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вратный, 2) предвзятый, 3) предвку</w:t>
        <w:softHyphen/>
        <w:t>шать, 4) предосудительный, 5) презентабель</w:t>
        <w:softHyphen/>
        <w:t>ный, 6) препираться, 7) пресловутый, 8) пре</w:t>
        <w:softHyphen/>
        <w:t>тендовать, 9) пресмыкатьс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чивый, непостоянный, а так</w:t>
        <w:softHyphen/>
        <w:t>же ложный, извращающий истину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ан</w:t>
        <w:softHyphen/>
        <w:t>ный на предубеждении, заранее ложно или враждебно принят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заранее испытывать приятное чувство,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служивающий осужде</w:t>
        <w:softHyphen/>
        <w:t>ния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редставительн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порить по пустя</w:t>
        <w:softHyphen/>
        <w:t>кам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нашумевший, широко известный чем-то плохим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добиваться чего-то, рассчитывать на что-то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раболепствовать, ползать на брюх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ктант с предварительной подготовкой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из текста все трудные для вас слова, а потом запишите текст под диктовк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ском языке у слова "привык" два зна</w:t>
        <w:softHyphen/>
        <w:t>чения, близких, но расходящихся. Одно "при</w:t>
        <w:softHyphen/>
        <w:t>вык" значит освоился, приспособился, при</w:t>
        <w:softHyphen/>
        <w:t>мирился. Другое "привык" — сжился, привя</w:t>
        <w:softHyphen/>
        <w:t>зался, испытываю потребность, тягу, влече</w:t>
        <w:softHyphen/>
        <w:t>ние, не могу без этого... Это привычка-привя</w:t>
        <w:softHyphen/>
        <w:t>занность, привычка-пристрасти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растие — совсем не обязательно что-то плохое. Есть и хорошие, во всяком слу</w:t>
        <w:softHyphen/>
        <w:t>чае, одобряемые пристраст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занность — это еще не любовь. До пристрастия ей еще расти и тянуться. А есть ли предел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. Это мания. Можно подыскать и вполне русские словечки. Например, привер</w:t>
        <w:softHyphen/>
        <w:t>женность. И более старое — привороженность. А чтобы привязать к себе нелюбящего человека, в старину употребляли "приворот</w:t>
        <w:softHyphen/>
        <w:t>ное зелье". Говорили и так: прилип, приле</w:t>
        <w:softHyphen/>
        <w:t>пился (к человеку, к вину, к азартной игре), приарканился, прикопытился, прикоптился... Все эти слова напряженность влечения пере</w:t>
        <w:softHyphen/>
        <w:t>дают лишь приблизительно. (В.Леви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b/>
          <w:bCs/>
        </w:rPr>
        <w:t xml:space="preserve"> Задание с улыбк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очтите слова вместе с объяснениями. Если ка</w:t>
        <w:softHyphen/>
        <w:t>кие-то из объяснений вас не устроят, дайт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вои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шить — присоединить иголкой с нит</w:t>
        <w:softHyphen/>
        <w:t>кой. Присобачить — привезти на собаке. Примазаться — намазаться мазью. Присло</w:t>
        <w:softHyphen/>
        <w:t>ниться — приехать на слоне. Прилежание — присоединение к лежащим. Приударить — не очень сильно ударить. Придумать — не очень долго думать. Пресмыкаться — очень тесно смыкаться. Присказка — вступление к сказке. Прихрамывать — находиться при храме. Предельный — очень дельный. При</w:t>
        <w:softHyphen/>
        <w:t>карманить — пришить к карману. Преми</w:t>
        <w:softHyphen/>
        <w:t>лый — очень милый. Прекрасный — очень красный. Прелестный — очень лестный. Прилипнуть — приблизиться к липе. Презре</w:t>
        <w:softHyphen/>
        <w:t>ние — очень хорошее зрение. Престарелый — очень стары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придумать свои слова с объяснениями в этом же дух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14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аботайте корректо</w:t>
        <w:softHyphen/>
        <w:t>ром. Найдите и исправьте ошибки в тек</w:t>
        <w:softHyphen/>
        <w:t xml:space="preserve">сте.             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-карикатурист Борис Ефимов вспоминает о своей ранней молодеете. "Все больше нравиться мне необычное и причуд</w:t>
        <w:softHyphen/>
        <w:t>ливое, странное и привликательное искусст</w:t>
        <w:softHyphen/>
        <w:t>во карикатуры, но мне и в голову не прихо</w:t>
        <w:softHyphen/>
        <w:t xml:space="preserve">дит, что оно может стать моим презванием и основным занятием".           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Ошибки были в словах: вспомина</w:t>
        <w:softHyphen/>
        <w:t>ет, молодости, привлекательное, призвание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</w:rPr>
        <w:t>Задание №1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е придаточное предложение одним словом. 1) Крепость, которую нельзя взять. 2) Пре</w:t>
        <w:softHyphen/>
        <w:t>пятствие, которое нельзя преодолеть. 3) Ав</w:t>
        <w:softHyphen/>
        <w:t>торитет, который не допускает возраже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внина, которая тянется без предел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ждь, который идет без перерыва. 6) Враги, которых невозможно примирить. 7) Сви</w:t>
        <w:softHyphen/>
        <w:t>детель, который судит справедливо, беспри</w:t>
        <w:softHyphen/>
        <w:t>страстн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1) неприступная, 2) непреодоли</w:t>
        <w:softHyphen/>
        <w:t>мое, 3) непререкаемый, 4) беспредельная,  5) непрерывный, беспрерывный, 6) неприми</w:t>
        <w:softHyphen/>
        <w:t>римые, 7) беспристрастны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ктант: "Проверяю себя"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текст под диктовку. Опра</w:t>
        <w:softHyphen/>
        <w:t>шивайте о правописании любого слова, в котором вы сомневаетесь. Если вы на</w:t>
        <w:softHyphen/>
        <w:t xml:space="preserve">учились сомневаться, у вас не останется ни одной ошибки.      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вания и обряды разных народов При</w:t>
        <w:softHyphen/>
        <w:t>чудливо многообразны, но в сути своей неиз</w:t>
        <w:softHyphen/>
        <w:t>менно схожи. Люди приписывают божествам свою собственную психологию, осознаваемую столь же смутно, как и законы мира. Стихий</w:t>
        <w:softHyphen/>
        <w:t>ное, как бы само собой вытекающее из приро</w:t>
        <w:softHyphen/>
        <w:t>ды предположение о неограниченной связи всего со всем есть, в сущности, зачаток научно</w:t>
        <w:softHyphen/>
        <w:t>го мышления. Люди все время ищут причины и связи явлений. Опыт, в конце концов, выделя</w:t>
        <w:softHyphen/>
        <w:t>ет из сонма мнимых причин реальные и начи</w:t>
        <w:softHyphen/>
        <w:t>нает строить здание истины. Беспорядочное комбинирование приводит к открытия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начинается неподвластное, где непонятное обрушивается неожиданными препятствиями, угрозами и несчастьями, де</w:t>
        <w:softHyphen/>
        <w:t>ловая ориентировка уступает место слепому страх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нятное и неподвластное присутству</w:t>
        <w:softHyphen/>
        <w:t>ют не только в существовании примитивных племен, но и в жизни цивилизованного чело</w:t>
        <w:softHyphen/>
        <w:t>века. (В.Леви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ктант с продолжением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иге доктора В.Леви о том, как быть бодрым и здоровым, есть много ценных соображений и прекрасных со</w:t>
        <w:softHyphen/>
        <w:t>ветов. Запишите отрывки из этой книги как диктант с предварительной подго</w:t>
        <w:softHyphen/>
        <w:t>товкой, а потом дополните их собствен</w:t>
        <w:softHyphen/>
        <w:t>ными соображениями на эту тем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м жадны до природного воздуха, станем фанатиками чистого дыхания! Не покидайте, не предавайте воздух! Парк, сад, лес исцеляют в любую погоду!        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ближе к дереву. Да, приближай</w:t>
        <w:softHyphen/>
        <w:t>тесь, трогайте, приникайте. Дерево — вол</w:t>
        <w:softHyphen/>
        <w:t>шебный источник: помимо насыщения воз</w:t>
        <w:softHyphen/>
        <w:t>духа кислородом и множеством драгоценных летучих веществ имеет еще и особое тонкое биополе..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 Прикосновение к дереву пробуждает в нас память древесности — благодарный отзвук ты</w:t>
        <w:softHyphen/>
        <w:t>сяч веков спасения, записанных каждой клет</w:t>
        <w:softHyphen/>
        <w:t>кой. Не услышать это, не любить дерево может только тупая душа. Деревья — друзья нашего природного детства, друзья вернейши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16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ьте вашу па</w:t>
        <w:softHyphen/>
        <w:t xml:space="preserve">мять: запишите в два столбика столько слов с приставками при- и </w:t>
      </w:r>
      <w:r>
        <w:rPr>
          <w:rFonts w:cs="Times New Roman" w:ascii="Times New Roman" w:hAnsi="Times New Roman"/>
          <w:i/>
          <w:iCs/>
        </w:rPr>
        <w:t>пре-,</w:t>
      </w:r>
      <w:r>
        <w:rPr>
          <w:rFonts w:cs="Times New Roman" w:ascii="Times New Roman" w:hAnsi="Times New Roman"/>
        </w:rPr>
        <w:t xml:space="preserve"> сколько сумеете вспомнить. Потом обязательно проверьте себя по словар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едем итоги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ы с вами прошли сквозь заросли русских приставок. А что вы запомнили? Проверьте себ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столько приставок, сколь</w:t>
        <w:softHyphen/>
        <w:t>ко вам удалось вспомнить. Вспомните, на какие группы их можно разделить и ка</w:t>
        <w:softHyphen/>
        <w:t>кие трудности таит каждая групп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закуску —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ктант с предварительной подготовкой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выпишите из текста все слова с приставками первой и второй групп, потом — остальные трудные для вас слова и сделайте все, чтобы их за</w:t>
        <w:softHyphen/>
        <w:t>помнить. Потом запишите текст под диктовк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Леониде Утесов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воспоминаний Б.Ефимова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встреча с этим человеком была приятной и радостной, удивительной и запо</w:t>
        <w:softHyphen/>
        <w:t>минающейся. И не только когда он выходил на сцену, восторженно приветствуемый зри</w:t>
        <w:softHyphen/>
        <w:t>тельным залом, но и вне сцены. Неповтори</w:t>
        <w:softHyphen/>
        <w:t>мый певец, талантливый и неистощимо изобретательный руководитель созданного им джазового ансамбля, его несменяемый дирижер и режиссер, организатор и вдохновитель. Да разве это только джаз? Утесов поражал многогранностью и непредсказуемостью своей одаренности. Мне доводилось видеть его и солистом – скрипачом, и великолепно читающим с эстрады рассказы Зощенко. Он был превосходным оратором, писал отличные стихи, умные и душевны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в был Утесов – всегда общительный, компанейский, веселый и открытый. Переполнявшим его чувством юмора и радостью бытия он щедро делился с окружающими. Он любил видеть вокруг себя слушателей, ему нравилось обращаться к аудитории везде и повсюд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Утесова помогали не только жить, но и воевать. Помогали сопротивляться фашистскому нашествию и победить врага, а потом восстанавливать разрушенную войной страну. Это хорошо помнит старшее поколение. Но сохраненный чудом звукозаписи необыкновенный</w:t>
        <w:br/>
        <w:t xml:space="preserve">, проникающий в душу голос Утесова радует нас и сегодня, в переживаемое нами лихолетье. Он поднимает настроение, вселяет надежду на то, что мы выстоим, выживем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2:00Z</dcterms:created>
  <dc:creator>uio</dc:creator>
  <dc:description/>
  <dc:language>en-US</dc:language>
  <cp:lastModifiedBy>uio</cp:lastModifiedBy>
  <dcterms:modified xsi:type="dcterms:W3CDTF">2008-05-07T14:09:00Z</dcterms:modified>
  <cp:revision>1</cp:revision>
  <dc:subject/>
  <dc:title/>
</cp:coreProperties>
</file>